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ДОБРЫЙ   КРЕСТЬЯНИ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Японская   сказк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</w:t>
      </w:r>
      <w:r>
        <w:rPr>
          <w:rFonts w:cs="Arial" w:ascii="Arial" w:hAnsi="Arial"/>
          <w:sz w:val="28"/>
          <w:lang w:val="ru-RU"/>
        </w:rPr>
        <w:t>Один крестьянин оседлал лошадь и опехал в город за соей. В городе он купил двенадцать кадушечек сои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-- Больше восьми кадушек лошадь не поднимет, -- сказал купец, -- оставь четыре здесь. Приедешь за ними завтр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-- У меня лошадь старая, -- ответил крестьянин. -- Ей восьми кадушек много. Я навьючу на нее только шесть, а остальные потащу 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Так он и сделал: шесть кадушечек навьючил на лошадь, а остальные шесть взвалил к себе на спину. Потом взобрался на лошадь верхом и поехал. Лошадь сделала шаг-другой и стала. Ноги у нее так и подгибали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 xml:space="preserve">-- Неблагодарное животное! -- закричал крестьянин. -- Другие навьючивают на лошадей по восьми кадушек, а я жалею тебя -- шесть кадушек на себе везу?  </w:t>
      </w:r>
      <w:r>
        <w:rPr>
          <w:rFonts w:cs="Arial" w:ascii="Arial" w:hAnsi="Arial"/>
          <w:sz w:val="28"/>
        </w:rPr>
        <w:t>Что же ты упираешься?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3:51:00Z</dcterms:created>
  <dc:creator>Xopek</dc:creator>
  <dc:description/>
  <dc:language>en-US</dc:language>
  <cp:lastModifiedBy>Мельников Павел Семенович</cp:lastModifiedBy>
  <dcterms:modified xsi:type="dcterms:W3CDTF">2005-11-09T22:20:00Z</dcterms:modified>
  <cp:revision>5</cp:revision>
  <dc:subject/>
  <dc:title/>
</cp:coreProperties>
</file>